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V - Ekofond Východního Slovácka 202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Žádost o poskytnut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26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e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žádost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evyplňujte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.. </w:t>
            </w:r>
            <w:r>
              <w:rPr>
                <w:rFonts w:cs="Arial" w:ascii="Arial Narrow" w:hAnsi="Arial Narrow"/>
                <w:b/>
                <w:szCs w:val="24"/>
              </w:rPr>
              <w:t>/ 2021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18"/>
        <w:gridCol w:w="1843"/>
        <w:gridCol w:w="992"/>
        <w:gridCol w:w="166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formace o žadateli </w:t>
            </w:r>
            <w:r>
              <w:rPr>
                <w:rFonts w:cs="Arial" w:ascii="Arial Narrow" w:hAnsi="Arial Narrow"/>
                <w:sz w:val="28"/>
                <w:szCs w:val="28"/>
              </w:rPr>
              <w:t>(fyzická osoba)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Jméno a příjmení FO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Účel dotace: 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V</w:t>
            </w:r>
            <w:r>
              <w:rPr>
                <w:rFonts w:cs="Arial" w:ascii="Arial Narrow" w:hAnsi="Arial Narrow"/>
                <w:sz w:val="28"/>
                <w:szCs w:val="28"/>
              </w:rPr>
              <w:t>ýsadba ovocných stromů na území mikroregionu Východní Slovácko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  Informace o umístění výsadby stromů:</w:t>
            </w:r>
          </w:p>
        </w:tc>
      </w:tr>
      <w:tr>
        <w:trPr>
          <w:trHeight w:val="8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ec a číslo popisné rodinného domu / identifikace pozemku, kde bude výsadba proved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Č.p. / Č.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arc.č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ík pozemku, kde bude výsadba provedena:</w:t>
            </w:r>
          </w:p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866"/>
        <w:gridCol w:w="2102"/>
      </w:tblGrid>
      <w:tr>
        <w:trPr>
          <w:trHeight w:val="759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ýše finančního příspěvku - dota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edpokládané celkové náklady na výsadbu stromů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141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čet stromů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ks</w:t>
            </w:r>
          </w:p>
        </w:tc>
      </w:tr>
      <w:tr>
        <w:trPr>
          <w:trHeight w:val="625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výše finančního příspěvku ( </w:t>
            </w:r>
            <w:r>
              <w:rPr>
                <w:rFonts w:cs="Arial" w:ascii="Arial Narrow" w:hAnsi="Arial Narrow"/>
                <w:sz w:val="22"/>
                <w:szCs w:val="22"/>
              </w:rPr>
              <w:t>max. 2000,- Kč na 1 žádost a současně max. 100 % z celkových nákladů; současně limit max. 200,- Kč / 1 strom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6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oba, v níž má být dosaženo účelu dotace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22.11.202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Cs w:val="24"/>
              </w:rPr>
              <w:t>Odůvodnění žádosti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lepšení stavu životního prostředí – zlepšení stavu mikroklimatu, příspěvek ke snižování množství oxidu uhličitého v atmosféře. Podpora ovocnářské činnosti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žadatel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á, výše uvedený žadatel, čestně prohlašuji, že finanční příspěvek z Programu V - Ekofond Východního Slovácka 2021 použiji na výsadbu ovocných stromů. Současně prohlašuji, ž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výběr, nákup a vysázení ovocných stromů na vlastním pozemku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ajistím řádnou pěstební péči o vysázené stromy, zajistím jejich dostatečnou závlahu a ochranu před škůdci a chorobami,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jistím udržitelnost projektu / výsadby stromů vč. případné náhradní výsadby min. 5 let od připsání příspěvku na bankovní účet příjemce,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nedodržení podmínek tohoto programu vrátím finanční příspěvek poskytovateli – Východnímu Slovácku, a to bezodkladně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i právo poskytovatele dotace kdykoliv v čase udržitelnosti zkontrolovat řádnou péči o vysázené stromy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vlastník / spoluvlastník pozemku souhlasím s umístěním výsadby stromů na svém pozemk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………………………………… dne ………………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žadatel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Cs w:val="16"/>
        </w:rPr>
        <w:t>__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  <w:t>Žadatel nevyplňuj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</w:tblGrid>
      <w:tr>
        <w:trPr>
          <w:trHeight w:val="32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tvrzení obecního úřadu o podání žádosti: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ísto podání žádosti - O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 a ča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azítko a podpis pracovníka OÚ:</w:t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4.9pt;width:68.25pt;height:55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76795845" r:id="rId1"/>
      </w:object>
    </w:r>
    <w:r>
      <w:rPr/>
      <w:tab/>
      <w:tab/>
      <w:tab/>
    </w:r>
    <w:r>
      <w:rPr>
        <w:rFonts w:cs="Arial" w:ascii="Arial Narrow" w:hAnsi="Arial Narrow"/>
        <w:caps/>
        <w:sz w:val="22"/>
        <w:szCs w:val="22"/>
      </w:rPr>
      <w:t xml:space="preserve">Východní slovácko </w:t>
    </w:r>
  </w:p>
  <w:p>
    <w:pPr>
      <w:pStyle w:val="Normal"/>
      <w:ind w:left="1416" w:firstLine="708"/>
      <w:rPr/>
    </w:pPr>
    <w:r>
      <w:rPr>
        <w:rFonts w:cs="Arial" w:ascii="Arial Narrow" w:hAnsi="Arial Narrow"/>
        <w:sz w:val="22"/>
        <w:szCs w:val="22"/>
      </w:rPr>
      <w:t>Vlčnov 124</w:t>
    </w:r>
  </w:p>
  <w:p>
    <w:pPr>
      <w:pStyle w:val="Normal"/>
      <w:ind w:left="1416" w:firstLine="708"/>
      <w:rPr/>
    </w:pPr>
    <w:r>
      <w:rPr>
        <w:rFonts w:cs="Arial" w:ascii="Arial Narrow" w:hAnsi="Arial Narrow"/>
        <w:sz w:val="22"/>
        <w:szCs w:val="22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IČO: 75051745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MAS VS</dc:creator>
  <dc:description/>
  <cp:keywords/>
  <dc:language>en-US</dc:language>
  <cp:lastModifiedBy>Milan Bauka</cp:lastModifiedBy>
  <cp:lastPrinted>2010-11-30T22:46:00Z</cp:lastPrinted>
  <dcterms:modified xsi:type="dcterms:W3CDTF">2021-05-21T07:42:00Z</dcterms:modified>
  <cp:revision>21</cp:revision>
  <dc:subject/>
  <dc:title> </dc:title>
</cp:coreProperties>
</file>