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Program III - Ekofond Východního Slovácka 2019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44"/>
          <w:szCs w:val="24"/>
        </w:rPr>
        <w:t xml:space="preserve">Žádost o poskytnutí dotace </w:t>
        <w:br/>
      </w:r>
    </w:p>
    <w:tbl>
      <w:tblPr>
        <w:tblW w:w="4421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126"/>
      </w:tblGrid>
      <w:tr>
        <w:trPr>
          <w:trHeight w:val="51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bec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0"/>
                <w:szCs w:val="28"/>
              </w:rPr>
            </w:pPr>
            <w:r>
              <w:rPr>
                <w:rFonts w:cs="Arial" w:ascii="Arial Narrow" w:hAnsi="Arial Narrow"/>
                <w:b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Číslo žádost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(nevyplňujte)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…………………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.. </w:t>
            </w:r>
            <w:r>
              <w:rPr>
                <w:rFonts w:cs="Arial" w:ascii="Arial Narrow" w:hAnsi="Arial Narrow"/>
                <w:b/>
                <w:szCs w:val="24"/>
              </w:rPr>
              <w:t>/ 2019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left="1070" w:hanging="0"/>
        <w:textAlignment w:val="auto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69"/>
        <w:gridCol w:w="1417"/>
        <w:gridCol w:w="992"/>
        <w:gridCol w:w="1242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Informace o žadateli </w:t>
            </w:r>
            <w:r>
              <w:rPr>
                <w:rFonts w:cs="Arial" w:ascii="Arial Narrow" w:hAnsi="Arial Narrow"/>
                <w:sz w:val="28"/>
                <w:szCs w:val="28"/>
              </w:rPr>
              <w:t>(fyzická nebo právnická osoba)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méno a příjmení FO / Název PO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narození / IČO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bydliště / Sídlo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-mail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Číslo bankovního účtu pro převod dotace </w:t>
            </w:r>
            <w:r>
              <w:rPr>
                <w:rFonts w:cs="Arial" w:ascii="Arial Narrow" w:hAnsi="Arial Narrow"/>
                <w:sz w:val="22"/>
                <w:szCs w:val="22"/>
              </w:rPr>
              <w:t>(číslo účtu / kód banky)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4"/>
              </w:rPr>
            </w:pPr>
            <w:r>
              <w:rPr>
                <w:rFonts w:cs="Arial" w:ascii="Arial Narrow" w:hAnsi="Arial Narrow"/>
                <w:b/>
                <w:sz w:val="22"/>
                <w:szCs w:val="24"/>
              </w:rPr>
            </w:r>
          </w:p>
        </w:tc>
        <w:tc>
          <w:tcPr>
            <w:tcW w:w="5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Účel dotace: </w:t>
            </w:r>
            <w:r>
              <w:rPr>
                <w:rFonts w:cs="Arial" w:ascii="Arial Narrow" w:hAnsi="Arial Narrow"/>
                <w:sz w:val="28"/>
                <w:szCs w:val="28"/>
              </w:rPr>
              <w:t>pořízení a instalace akumulační nádrže o min. objemu 1 m</w:t>
            </w:r>
            <w:r>
              <w:rPr>
                <w:rFonts w:cs="Arial" w:ascii="Arial Narrow" w:hAnsi="Arial Narrow"/>
                <w:sz w:val="28"/>
                <w:szCs w:val="28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na zadržování dešťové vody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.  Informace o umístění nádrže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bec a číslo rodinného domu / stavby,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kde bude nádrž umístěna  </w:t>
            </w:r>
            <w:r>
              <w:rPr>
                <w:rFonts w:cs="Arial" w:ascii="Arial Narrow" w:hAnsi="Arial Narrow"/>
                <w:sz w:val="22"/>
                <w:szCs w:val="22"/>
              </w:rPr>
              <w:t>(obec, č.p. / č.e.) +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arc.č. pozemk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Ob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Č.p. / č.e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Parc.č.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82" w:leader="none"/>
              </w:tabs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lastník rodinného domu / stavby, </w:t>
              <w:tab/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de bude nádrž umístěna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soba zodpovědná za projek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 příjmení, telefon, mobil, E-mail)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tatutární zástupce žadatele – právnické osob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jméno a příjmení, telefon, mobil, E-mail):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5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Výše finančního příspěvku - dotace: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ředpokládané celkové náklady na pořízení nádrže / nádrž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čet nádrží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ks</w:t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ožadovaná výše finančního příspěvku ( </w:t>
            </w:r>
            <w:r>
              <w:rPr>
                <w:rFonts w:cs="Arial" w:ascii="Arial Narrow" w:hAnsi="Arial Narrow"/>
                <w:sz w:val="22"/>
                <w:szCs w:val="22"/>
              </w:rPr>
              <w:t>max. 1000,- Kč / 1 ks, souč. max. 50 %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 xml:space="preserve">Doba, v níž má být dosaženo účelu dotace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o 31.8.201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Odůvodnění žádosti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ržování dešťové vody ze střechy rodinného domu či jiné stavby a její využívání pro zalévání vegetace na pozemcích u stavby.</w:t>
            </w:r>
          </w:p>
        </w:tc>
      </w:tr>
    </w:tbl>
    <w:p>
      <w:pPr>
        <w:pStyle w:val="Normal"/>
        <w:spacing w:before="40" w:after="4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 žadatel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Já, výše uvedený žadatel, čestně prohlašuji, že finanční příspěvek z Programu III - Ekofond Východního Slovácka 2019 použiji na pořízení akumulační nádrže na zadržování dešťové vody. Současně prohlašuji, že: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výběr, dovoz a instalaci akumulační nádrže o min. objemu 1 m</w:t>
      </w:r>
      <w:r>
        <w:rPr>
          <w:rFonts w:cs="Arial Narrow" w:ascii="Arial Narrow" w:hAnsi="Arial Narrow"/>
          <w:sz w:val="22"/>
          <w:szCs w:val="22"/>
          <w:vertAlign w:val="superscript"/>
        </w:rPr>
        <w:t>3</w:t>
      </w:r>
      <w:r>
        <w:rPr>
          <w:rFonts w:cs="Arial Narrow" w:ascii="Arial Narrow" w:hAnsi="Arial Narrow"/>
          <w:sz w:val="22"/>
          <w:szCs w:val="22"/>
        </w:rPr>
        <w:t xml:space="preserve"> a její napojení na dešťové svody ze střechy mé stavby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budu aktivně zachycovat dešťovou vodu do nádrže a budu ji využívat k zalévání vegetace, 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u udržovat nádrž v provozuschopném, čistém a funkčním stavu; v případě jejího zničení či odcizení zajistím bez zbytečného odkladu dodání nové nádrže v min. stejných parametrech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jistím udržitelnost využití nádrže min. 5 let od připsání příspěvku na bankovní účet příjemc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řípadě nedodržení podmínek tohoto programu vrátím finanční příspěvek poskytovateli – Východnímu Slovácku, a to bezodkladně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i právo poskytovatele dotace kdykoliv v čase udržitelnosti zkontrolovat řádné fungování a využívání dotované nádrže,</w:t>
      </w:r>
    </w:p>
    <w:p>
      <w:pPr>
        <w:pStyle w:val="Normal"/>
        <w:widowControl/>
        <w:numPr>
          <w:ilvl w:val="1"/>
          <w:numId w:val="2"/>
        </w:numPr>
        <w:suppressAutoHyphens w:val="false"/>
        <w:overflowPunct w:val="true"/>
        <w:autoSpaceDE w:val="true"/>
        <w:spacing w:before="0" w:after="120"/>
        <w:ind w:left="709" w:hanging="357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vlastník / spoluvlastník / nájemce pozemku a rodinného domu souhlasím s umístěním nádrže na zadržování vody na svém pozemku.</w:t>
      </w:r>
    </w:p>
    <w:p>
      <w:pPr>
        <w:pStyle w:val="TextBody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95"/>
      </w:tblGrid>
      <w:tr>
        <w:trPr>
          <w:trHeight w:val="15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 ………………………………… dne ……………… 20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žadatele: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__________________</w:t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  <w:t>Žadatel nevyplňuj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i/>
          <w:i/>
          <w:szCs w:val="16"/>
        </w:rPr>
      </w:pPr>
      <w:r>
        <w:rPr>
          <w:rFonts w:cs="Arial Narrow" w:ascii="Arial Narrow" w:hAnsi="Arial Narrow"/>
          <w:i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4394"/>
      </w:tblGrid>
      <w:tr>
        <w:trPr>
          <w:trHeight w:val="32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otvrzení obecního úřadu o podání žádosti: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ísto podání žádosti - O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 a čas:</w:t>
            </w:r>
          </w:p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azítko a podpis pracovníka OÚ: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 Narrow" w:ascii="Arial Narrow" w:hAnsi="Arial Narrow"/>
      </w:rPr>
      <w:t>Ekofond Východního Slovácka je plně hrazen z rozpočtu mikroregionu Východní Slováck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826" w:dyaOrig="36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4pt;margin-top:-4.9pt;width:73.3pt;height:60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67587004" r:id="rId1"/>
      </w:object>
    </w:r>
    <w:r>
      <w:rPr/>
      <w:tab/>
      <w:tab/>
      <w:tab/>
    </w:r>
    <w:r>
      <w:rPr>
        <w:rFonts w:cs="Arial" w:ascii="Arial Narrow" w:hAnsi="Arial Narrow"/>
        <w:caps/>
        <w:szCs w:val="24"/>
      </w:rPr>
      <w:t xml:space="preserve">Východní slovácko 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Vlčnov 124</w:t>
    </w:r>
  </w:p>
  <w:p>
    <w:pPr>
      <w:pStyle w:val="Normal"/>
      <w:ind w:left="1416" w:firstLine="708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687 61 Vlčnov</w:t>
    </w:r>
  </w:p>
  <w:p>
    <w:pPr>
      <w:pStyle w:val="Normal"/>
      <w:pBdr>
        <w:bottom w:val="single" w:sz="4" w:space="1" w:color="000000"/>
      </w:pBdr>
      <w:ind w:firstLine="2124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  <w:t>IČO: 75051745</w:t>
    </w:r>
  </w:p>
  <w:p>
    <w:pPr>
      <w:pStyle w:val="Header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lineRule="atLeast" w:line="250"/>
      <w:textAlignment w:val="auto"/>
      <w:outlineLvl w:val="2"/>
    </w:pPr>
    <w:rPr>
      <w:rFonts w:ascii="Arial" w:hAnsi="Arial" w:cs="Arial"/>
      <w:color w:val="0BB0FF"/>
      <w:sz w:val="25"/>
      <w:szCs w:val="2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color w:val="0BB0FF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anky">
    <w:name w:val="stranky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lineRule="atLeast" w:line="200"/>
      <w:textAlignment w:val="auto"/>
    </w:pPr>
    <w:rPr>
      <w:rFonts w:ascii="Arial" w:hAnsi="Arial" w:cs="Arial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7:00Z</dcterms:created>
  <dc:creator>MAS VS</dc:creator>
  <dc:description/>
  <cp:keywords/>
  <dc:language>en-US</dc:language>
  <cp:lastModifiedBy>Skarabeus</cp:lastModifiedBy>
  <cp:lastPrinted>2010-11-30T22:46:00Z</cp:lastPrinted>
  <dcterms:modified xsi:type="dcterms:W3CDTF">2019-02-26T13:07:00Z</dcterms:modified>
  <cp:revision>2</cp:revision>
  <dc:subject/>
  <dc:title> </dc:title>
</cp:coreProperties>
</file>