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ogram I - EKOFOND Východního Slovácka 201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 xml:space="preserve">Žádost o poskytnutí dotace </w:t>
        <w:br/>
      </w:r>
    </w:p>
    <w:tbl>
      <w:tblPr>
        <w:tblW w:w="442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26"/>
      </w:tblGrid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bec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evyplňuj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íslo žádosti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evyplňujte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27"/>
        <w:gridCol w:w="379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formace o žadateli: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 a příjmení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narození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bydliště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bankovního účtu pro převod dotace </w:t>
            </w:r>
            <w:r>
              <w:rPr>
                <w:rFonts w:cs="Arial" w:ascii="Arial Narrow" w:hAnsi="Arial Narrow"/>
                <w:sz w:val="22"/>
                <w:szCs w:val="22"/>
              </w:rPr>
              <w:t>(číslo účtu / kód banky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Účel dotace: pořízení a instalace akumulační nádrže o min. objemu 1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na zadržování dešťové vody.  Informace o umístění nádrž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rodinného domu / stavby,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de bude nádrž umístěna  </w:t>
            </w:r>
            <w:r>
              <w:rPr>
                <w:rFonts w:cs="Arial" w:ascii="Arial Narrow" w:hAnsi="Arial Narrow"/>
                <w:sz w:val="22"/>
                <w:szCs w:val="22"/>
              </w:rPr>
              <w:t>(č.p. / č.e.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ebo parc.č. pozemku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</w:tabs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lastník rodinného domu / stavby, </w:t>
              <w:tab/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de bude nádrž umístěna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zodpovědná za proje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 příjmení, telefon, mobil, E-mail)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tutární zástupce žadate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 příjmení, telefon, mobil, E-mail)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279"/>
        <w:gridCol w:w="1654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ýše finančního příspěvku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ředpokládané celkové náklady na pořízení nádrže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výše finančního příspěvku (max. 1000,- Kč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. 50 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Doba, v níž má být dosaženo účelu dotace: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.11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důvodnění žádosti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ržování dešťové vody ze střechy rodinného domu či jiné stavby a její využívání pro zalévání vegetace na pozemcích u stavby.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 žadatel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Já výše uvedený žadatel čestně prohlašuji, že finanční příspěvek z Programu I - Ekofond Východního Slovácka použiji na pořízení akumulační nádrže na zadržování dešťové vody. Současně prohlašuji, ž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m výběr, dovoz a instalaci akumulační nádrže o min. objemu 1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a její napojení na dešťové svody ze střechy mé stavby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budu aktivně zachycovat dešťovou vodu do nádrže a budu ji využívat k zalévání vegetace, 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u udržovat nádrž v provozuschopném, čistém a funkčním stavu; v případě jejího zničení či odcizení zajistím bez zbytečného odkladu dodání nové nádrže v min. stejných parametrech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m udržitelnost využití nádrže min. 5 let od připsání příspěvku na bankovní účet příjemce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nedodržení podmínek tohoto programu vrátím finanční příspěvek poskytovateli – Východnímu Slovácku, a to bezodkladně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i právo poskytovatele dotace kdykoliv v čase udržitelnosti zkontrolovat řádné fungování a využívání dotované nádrže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vlastník / spoluvlastník / nájemce pozemku a rodinného domu souhlasím s umístěním nádrže na zadržování vody na svém pozemku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, datu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žadatel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Cs w:val="16"/>
        </w:rPr>
      </w:pPr>
      <w:r>
        <w:rPr>
          <w:rFonts w:cs="Arial Narrow" w:ascii="Arial Narrow" w:hAnsi="Arial Narrow"/>
          <w:i/>
          <w:szCs w:val="16"/>
        </w:rPr>
        <w:t>Žadatel nevyplňuje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Cs w:val="16"/>
        </w:rPr>
      </w:pPr>
      <w:r>
        <w:rPr>
          <w:rFonts w:cs="Arial Narrow" w:ascii="Arial Narrow" w:hAnsi="Arial Narrow"/>
          <w:i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394"/>
      </w:tblGrid>
      <w:tr>
        <w:trPr>
          <w:trHeight w:val="32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tvrzení o podání žádosti: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ís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 a čas:</w:t>
            </w:r>
          </w:p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azítko a podpis pracovníka OÚ: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</w:rPr>
      <w:t>Ekofond Východního Slovácka je plně hrazen z rozpočtu mikroregionu Východní Slovác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4pt;margin-top:1.2pt;width:65.85pt;height:5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05085388" r:id="rId1"/>
      </w:object>
    </w:r>
    <w:r>
      <w:rPr/>
      <w:tab/>
      <w:tab/>
      <w:tab/>
    </w:r>
    <w:r>
      <w:rPr>
        <w:rFonts w:cs="Arial" w:ascii="Arial Narrow" w:hAnsi="Arial Narrow"/>
        <w:caps/>
        <w:szCs w:val="24"/>
      </w:rPr>
      <w:t xml:space="preserve">Východní slovácko 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Vlčnov 124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687 61 Vlčnov</w:t>
    </w:r>
  </w:p>
  <w:p>
    <w:pPr>
      <w:pStyle w:val="Normal"/>
      <w:pBdr>
        <w:bottom w:val="single" w:sz="4" w:space="1" w:color="000000"/>
      </w:pBdr>
      <w:ind w:firstLine="2124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IČO: 75051745</w:t>
    </w:r>
  </w:p>
  <w:p>
    <w:pPr>
      <w:pStyle w:val="Head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50"/>
      <w:textAlignment w:val="auto"/>
      <w:outlineLvl w:val="2"/>
    </w:pPr>
    <w:rPr>
      <w:rFonts w:ascii="Arial" w:hAnsi="Arial" w:cs="Arial"/>
      <w:color w:val="0BB0FF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color w:val="0BB0FF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anky">
    <w:name w:val="strank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tLeast" w:line="20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MAS VS</dc:creator>
  <dc:description/>
  <cp:keywords/>
  <dc:language>en-US</dc:language>
  <cp:lastModifiedBy>milan</cp:lastModifiedBy>
  <cp:lastPrinted>2010-11-30T22:46:00Z</cp:lastPrinted>
  <dcterms:modified xsi:type="dcterms:W3CDTF">2017-08-29T08:20:00Z</dcterms:modified>
  <cp:revision>8</cp:revision>
  <dc:subject/>
  <dc:title> </dc:title>
</cp:coreProperties>
</file>